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38от 25.02.2019 №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методической дек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Настоящее положение разработано в соответствии с Федеральным законо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29 декабря 2012 г. № 273-ФЗ «Об образовании в Российской Федерации» </w:t>
      </w:r>
      <w:r>
        <w:rPr>
          <w:color w:val="000000"/>
          <w:sz w:val="28"/>
          <w:szCs w:val="28"/>
          <w:lang w:eastAsia="en-US"/>
        </w:rPr>
        <w:t xml:space="preserve">(ст.17 ч.3, </w:t>
      </w:r>
      <w:r>
        <w:rPr>
          <w:sz w:val="28"/>
          <w:szCs w:val="28"/>
        </w:rPr>
        <w:t>ст.44</w:t>
      </w:r>
      <w:r>
        <w:rPr>
          <w:color w:val="000000"/>
          <w:sz w:val="28"/>
          <w:szCs w:val="28"/>
          <w:lang w:eastAsia="en-US"/>
        </w:rPr>
        <w:t>),</w:t>
      </w:r>
      <w:r>
        <w:rPr>
          <w:sz w:val="28"/>
          <w:szCs w:val="28"/>
        </w:rPr>
        <w:t xml:space="preserve"> нормативными документами Министерства образования РФ, Инструктивным письмом МО РФ «Об организации Методической службы в ОУ», «Об обеспечении методического сопровождения образовательного процесса», школьными нормативно-правовыми документ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Положение регламентирует содержание, порядок и сроки проведения методической дек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ложение о методической декаде утверждается директором школы. Изменения и дополнения в настоящее положение имеет право вносить члены педагогического совета,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нтроль за организацией, проведением и подведением итогов методической недели осуществляет администрация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Школьная методическая неделя является одной из форм методической работы, проводящейся ежегодно с целью усиления эффективности методической  работы школы и развитие профессиональных компетенций педагогов как основного условия повышения качества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частниками методической недели могут быть все участники образовательного процесса, представители других школ, вышестоящих организаций, администрация школы. Руководителями и организаторами методической недели могут быть педагогический совет, заместитель директора по учебной 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методической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щие (характерные для всех форм методической 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го сопровожд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бщение и внедрение в образовательную деятельность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тности педагогиче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Специальные (характерные только для данной формы методической 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мплексной модульной методической поддержки в реализации деятельности в рамках одной или нескольких смежных педагогических те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ндивидуального подхода в формировании и повышении уровня компетенций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Задачи методической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нятий, ценностей и представлений, выработка единой педагогиче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формированию созидательной педагогиче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едагогическая и содержательная поддержка экспериментальной и инновационной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рождения, оценки и общешкольного использования ценного педагогического 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рактику работы педагогов основ научной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педагогов, создающих и стремящихся к реализации авторских разраб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привитие интереса к само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пеци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стимулов, способов и организационных решений, форм для раскрытия творческого потенциала каждого члена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ндивидуального подхода при выборе форм и методов обобщения, презентации и распространении собственного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комплексное раскрытие содержания и методических основ реализации деятельности по одной или нескольким смежным педагогическим темам за счет использования модульного принципа построения методической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рганизация, структура и порядок проведения методической дек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труктура и содержание этапов методической дек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тельный этап - организационно-целевой (временные рамки – до 1 месяца)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о поведении методической декады принимается администрацией ОУ, приказом директора устанавливаются временные рамки, сроки и формы проведения методической дек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 организует деятельность по реализации задач декады,  составляет и вывешивает план проведения методической декады с указанием  ответственных  за каждый раздел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здает приказ «О проведении методической декады» и утверждает план методической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этап - содержательно – деятельностный (временные рамки – одна 10-12 дн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могут использоваться любые формы методической работы, обеспечивающие наиболее эффектную реализацию целей и задач методической недели, соответствующие имеющемуся в школе опыту проведения данной формы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у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астер-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>-конкурсы методических разработок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ый этап - рефлексивный (временные рамки – 1-2 дн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рекомендаций по обработке, обобщению и использованию результатов методической дек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декады осуществляется на педагогическом совете или совещании при директо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Система использования итогов методической дек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ВШ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коллектив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ение индивидуа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оведении обучающего семинара или циклов семинаров по интересующей выявленной проблеме в ходе проведения методической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етодической сети, создание методической се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на темы самообразования и общешкольную методическ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общешкольного сборника анно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оследствии возможность выпуска индивидуальных сборников собственных нараб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бор фото материала, методических разработок, теоретические выкл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User</dc:creator>
  <dc:description/>
  <dc:language>en-US</dc:language>
  <cp:lastModifiedBy>Директор</cp:lastModifiedBy>
  <dcterms:modified xsi:type="dcterms:W3CDTF">2019-03-28T07:42:00Z</dcterms:modified>
  <cp:revision>2</cp:revision>
  <dc:subject/>
  <dc:title>Положение о школьной методической неделе</dc:title>
</cp:coreProperties>
</file>