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директора МБОУ СОШ № 138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6.03.2019 № 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нкурсе методических разрабо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й урок"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нкурс направлен на выявление и изучение современных технологий проведения урока, развитие творческой деятельности педагогов МБОУ СОШ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8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определяет порядок и условия проведения конкурса методических разработок педагогических работников школы "Мой урок"</w:t>
        <w:br/>
        <w:t xml:space="preserve">            3. В конкурсе рассматриваются сценарии уроков различных типов и видов, а так же внеклассных заняти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онкурс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единого информационно-образовательного пространства на основе методических разработок педагог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фессиональных компетенций педагог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методических разработок для организации обмена опытом педагогического мастерств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онкурс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поддержка и поднятие престижа творческих педагогов, успешно использующих в обучении новые образовательные технолог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педагогов в деятельность по разработке нового содержания образования, новых педагогических технолог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спространению позитивного опыта работы учителей школ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звития методологической культуры участников образовательного сообществ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фессионального развития творческих компетентностей учител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учителя общеобразовательного учреждения. Стаж педагогической работы, возраст участников не ограничивается. К участию в Конкурсе допускаются работы, ранее не представленные на конкурсы различного уровня и нигде не опубликованны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школа;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гуманитарного цикла;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естественно-математического цикла;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ые занятия.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 1 по 13 апреля 2019 г. Участники выкладывают конкурсные материалы в СГО "Сетевой город". Организационный комитет проводит экспертизу предоставленных работ и объявляет итоги конкурса не позднее, чем через неделю после его окончан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конкурсом осуществляет Организационный комитет, состоящий из представителей администрации (директор, заместитель директора по УР), методиста. Возможно привлечение сторонних экспертов (по согласованию).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кет конкурсных материалов включает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 Сценарий урока (занятия)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исание  методики использования ИКТ во время заняти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Дидактические программные продукты, разработанные к занятию: презентация,  раздаточный материал и т. д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рисланных материалов заявленным требованиям к оформлению по решению оргкомитета Конкурса работы могут быть отклонены. Работы также не рецензируются, не возвращаютс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учебно-методических разрабо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Методическая разработка:                     </w:t>
        <w:br/>
        <w:t>- объем не менее 3 и не более 10 страниц печатного текста;</w:t>
        <w:br/>
        <w:t>-    на титульном листе указывается название работы, краткие сведения об авторе (ФИО, должность, педагогический стаж, квалификационная категория, учебно-методический комплект)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т текста: бумага А 4, шрифт Times New Roman (кегль 14, Междустрочный интервал - одинарный).  Каждая страница имеет все поля (снизу, сверху, слева, справам). Нумерация страниц производится в правом нижнем углу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должны быть отделены от предыдущего и последующего текста отбивками (пустыми строками). Разрешается использовать только следующие средства выделения текст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жирный шрифт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рсив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черкнутый шриф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аботе используются фрагменты материалов других авторов, должны быть ссылки на первоисточники. Цитаты в тексте следует заключать в кавычки. Список литературы (если в нём есть необходимость) необходимо разместить в конце документа. Пункты списка нумеруются с 1. В тексте ссылки на литературу оформляются в квадратных скобках (пример: [1]). В текст могут быть включены рисунк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 Конспекты уроков и учебных занятий должны содержать описание целей и задач, оборудования, содержание урока  с указанием деятельности учителя и учащихся с выходом на результат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качестве дидактических материалов, материалов для выполнения заданий и проверки знаний, использовались авторские разработки (например, презентация MS PowerPoint и т. п.), необходимо их отправить на конкурс вместе со сценарием. К сценарию могут быть приложены фото-, звуковые и видеоматериалы, записанные в процессе проведения урока (занятия)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может также представить отзывы учащихся, коллег  об уроке (занятии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участника конкурса могут быть представлены любые дополнительные материалы в качестве приложений урока, детские работы, слайд-программа и т. д.)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готовленные с нарушением требований к предоставлению материалов, а так же поступившие позднее 13 апреля  2019года,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длежа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материал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конкурсных работ учитываются следующие критерии: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требованиям конкурса (основной теме, требованиям к раскрытию содержания, оформлению);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,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значимость и методическая ценность работы;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образовательных, в том числе информационных, технологий;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в работе личного практического опыта;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сполнения работы;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изложения материала.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логика работы, 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ывод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, предъявляемые к разработка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ка реализации основных принципов обучен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урока в учебном план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рамотности определения типа урока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лноты проектируемых целей и задач урока (педагогических, развития образовательного процесса, саморазвития учителя)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оставленных задач типу и содержанию урок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Содержание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сть, глубина, научность, полнота содержания, эрудиция учител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и применение учителем разнообразных источников сообщения ученикам новых знани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предметные связи на урок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хнология, методы и средства обучен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оптимальных методов обучения, современных педагогических технологий, использование современных ИКТ-технологий; соответствующих требованиям современной модели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етентностного подхода на урок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мотивации обучающихся к учебной деятельности и развития познавательного интереса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форм контрол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СО, дидактических и наглядных материалов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ая связь на урок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птимальной структуры урок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возрастных, индивидуальных особенностей уча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достижение здоровьесбережения у учащихся во время урока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на урок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даний творческого характера для раскрытия потенциала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зультативность педагогическ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мониторинга результативности итоговой работы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ктической направленности и связи с личным жизненным опытом уча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ценки ученика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ность урока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использование возможностей учебного кабинет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и награждени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конкурса получают свидетельство «Участник школьного конкурса учебно-методических разработо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й урок". 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ям в номинациях будут вручены дипломы. Материалы, представляющие профессиональный интерес для педагогов ,  будут размещены со ссылкой на авторский опыт на официальном сайте МБОУ СОШ № 138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будут награждены денежной премии из стимулирующего фонд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конкурса оставляет за собой право определить дополнительные номинации конкурса на основании поступивших конкурсных материал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сценарию урока, занятия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должен содержать следующие обязательные разделы:</w:t>
      </w:r>
    </w:p>
    <w:p>
      <w:pPr>
        <w:pStyle w:val="Normal"/>
        <w:shd w:fill="FFFFFF" w:val="clear"/>
        <w:spacing w:lineRule="auto" w:line="240" w:before="0" w:after="0"/>
        <w:ind w:left="36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 Класс /возраст. Форма проведения. Цели и задачи. План с указанием тематических блоков и частей урока (занятия), необходимого времени для реализации каждой части. Вопросы и задания. Ход. Технические средства. Другие дидактические материалы. Методическая литература. Интернет-ресурсы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(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редставленного конспекта)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методических разработок</w:t>
      </w:r>
    </w:p>
    <w:tbl>
      <w:tblPr>
        <w:tblW w:w="4950" w:type="pct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0"/>
        <w:gridCol w:w="1332"/>
      </w:tblGrid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Конспект урока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2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становка и решение познавательных, воспитательных и развивающих целей и их многоплановость (на какой результат направлены действия: изучить, узнать, научиться, овладеть, усвоить и т. п.)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ответствие содержания урока его типу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уктура урока (насколько она отвечает содержанию урока, согласованность его отдельных частей и элементов, рациональное использование времени)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Активиза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знавательной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щихся (черед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идов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тановка проблемных вопросов, обращение к разным источникам информации, использование заданий репродуктивного, частично-поискового, исследовательского, творческого характера)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отивация и активизация развития всех сфер личности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еспечение оперативной обратной связи на каждом этапе урока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аправленность урока на создание ситуации успеха и комфортных психологических условий для каждого учащегося с учетом его возрастных, личностных особенностей, способностей и интересов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вязь с жизнью, производственной деятельностью, личным опытом учащихся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Установление осознаваемых учащимися межпредметных связей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Соблюдение коммуникативной культуры учителя и учеников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Домашнее задание: логичность, умелый подбор заданий с комментир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ифференциацие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Подбор дидактического материала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Эффективность использования средств обучения на уроке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Результаты урока: воспитательный и образовательный эффект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Грамотность изложения и качество оформления разработки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Грамотность включения использования средств ИКТ в этапы урока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Самоанализ урока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основать выбора нестандартной формы проведения данного урока, его место в системе других уроков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отнести поставленные цели урока с его результатом, выявить возможные причины успеха или неудачи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основать выбор структуры и типа урока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ценить соответствие уровня трудности, содержания материала, методов обучения специфике урока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характеризовать возможности учебного кабинета и целесообразность использования средств обучения на уроке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ценить уровен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формационно-технологической культур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я и ученика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основать выбор дидактического материала.</w:t>
            </w:r>
          </w:p>
        </w:tc>
        <w:tc>
          <w:tcPr>
            <w:tcW w:w="1332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5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ценить результаты урока, сделать выводы.</w:t>
            </w:r>
          </w:p>
        </w:tc>
        <w:tc>
          <w:tcPr>
            <w:tcW w:w="133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aya_deyatelmznostmz/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yperlink" Target="https://pandia.ru/text/category/differentciya/" TargetMode="External"/><Relationship Id="rId5" Type="http://schemas.openxmlformats.org/officeDocument/2006/relationships/hyperlink" Target="https://pandia.ru/text/category/informatcionnaya_kulmztu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7:00Z</dcterms:created>
  <dc:creator>Директор</dc:creator>
  <dc:description/>
  <dc:language>en-US</dc:language>
  <cp:lastModifiedBy>Директор</cp:lastModifiedBy>
  <dcterms:modified xsi:type="dcterms:W3CDTF">2019-03-26T09:07:00Z</dcterms:modified>
  <cp:revision>2</cp:revision>
  <dc:subject/>
  <dc:title/>
</cp:coreProperties>
</file>